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сходных условий</w:t>
        <w:br/>
        <w:t>для  формирования  вариантов раз-</w:t>
        <w:br/>
        <w:t>вития экономики Александровского</w:t>
        <w:br/>
        <w:t>муниципального  района на период</w:t>
        <w:br/>
        <w:t>до 2019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 w:val="28"/>
        </w:rPr>
        <w:t>На основании статьи 40 Устава Александровского муниципального района, в соответствии со сценарными условиями для формирования вариантов развития экономики Пермского края и основных показателей прогноза социально-экономического развития Пермского края до 2019 года, утверждёнными губернатором Пермского края 08.07.2016 г.,</w:t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19 года.</w:t>
      </w:r>
    </w:p>
    <w:p>
      <w:pPr>
        <w:pStyle w:val="TextBody"/>
        <w:spacing w:lineRule="auto" w:line="240"/>
        <w:rPr/>
      </w:pPr>
      <w:r>
        <w:rPr>
          <w:sz w:val="28"/>
        </w:rPr>
        <w:t>2. Разместить исходные условия для формирования вариантов развития экономики Александровского муниципального района на официальном сайте органов местного самоуправления Александровского муниципального района в сети Интернет.</w:t>
      </w:r>
    </w:p>
    <w:p>
      <w:pPr>
        <w:pStyle w:val="TextBody"/>
        <w:spacing w:lineRule="auto" w:line="240"/>
        <w:rPr/>
      </w:pPr>
      <w:r>
        <w:rPr>
          <w:sz w:val="28"/>
        </w:rPr>
        <w:t>3. Признать утратившими силу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постановление администрации Александровского муниципального района от 11.08.2015 г. № 1159 «Об утверждении исходных условий для формирования вариантов развития экономики Александровского муниципального района на период до 2018 года»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- постановление администрации Александровского муниципального района от 07.09.2015 г. № 1333 «О внесении изменений в Исходные условия для формирования вариантов развития экономики Александровского муниципального района на период до 2018 года, утвержденные постановлением администрации района от 11.08.2015 г. № 1159».</w:t>
      </w:r>
    </w:p>
    <w:p>
      <w:pPr>
        <w:pStyle w:val="TextBody"/>
        <w:spacing w:lineRule="auto" w:line="240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firstLine="10847"/>
        <w:rPr>
          <w:szCs w:val="28"/>
        </w:rPr>
      </w:pPr>
      <w:r>
        <w:rPr>
          <w:sz w:val="28"/>
          <w:szCs w:val="28"/>
        </w:rPr>
        <w:t>от 25.08.2016 № 849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 на период до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532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(среднегодова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2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2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8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не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,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опленным итогом к декабр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показатели прогно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 кв. 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ая прибыль, темп рос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4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4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4,0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, темп рос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инвест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капитал (в сопоставимых ценах)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сновных производственных фондов (по остаточной стоимости)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532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ценарные условия экономического развития – районная экономика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ляция в регионе (среднегодовой ИПЦ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оминальная начисленная заработная плата, рублей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6,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6,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3,0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/ оценк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по которым начисляется налог, 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, темп рос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варианты развития эконом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консерв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– целевой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* данные без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отдел экономического развития-2, М.Г.Степанова, финуправление, официальный сайт АМР, прокуратура.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8:00Z</dcterms:created>
  <dc:creator>user</dc:creator>
  <dc:description/>
  <cp:keywords/>
  <dc:language>en-US</dc:language>
  <cp:lastModifiedBy>user</cp:lastModifiedBy>
  <cp:lastPrinted>2016-08-25T11:26:00Z</cp:lastPrinted>
  <dcterms:modified xsi:type="dcterms:W3CDTF">2016-08-25T05:28:00Z</dcterms:modified>
  <cp:revision>2</cp:revision>
  <dc:subject/>
  <dc:title>Об утверждении исходных условий </dc:title>
</cp:coreProperties>
</file>